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>
          <w:trHeight w:val="1278" w:hRule="atLeast"/>
        </w:trPr>
        <w:tc>
          <w:tcPr>
            <w:tcW w:w="48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 комиссии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О «Коммунар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7 января </w:t>
            </w:r>
            <w:r>
              <w:rPr>
                <w:sz w:val="28"/>
                <w:szCs w:val="28"/>
              </w:rPr>
              <w:t>2025 №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 СОАО «Коммунарка» на 2025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СОАО «Коммунарка» в своей работе руководствуется Конституцией Республики Беларусь, Законом Республики Беларусь от 15 июля 2015 года «О борьбе с коррупцией», иными соответствующими актами законодательства, в том числе Типовым положением утвержденным постановлением Совета Министров Республики Беларусь от 26 декабря 2011 года №1732 «Об утверждении Типового положения о комиссии по противодействию коррупции» (с изм. и доп.), а также Положением №12 от 30.05.2024 года «О комиссии по противодействию коррупции СОАО «Коммунарка».</w:t>
      </w:r>
    </w:p>
    <w:p>
      <w:pPr>
        <w:pStyle w:val="Normal"/>
        <w:ind w:firstLine="61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основных положений законодательства Республики Беларусь, направленных на противодействие коррупции. Содействие в принятии и укреплении мер, направленных на эффективное и действенное предупреждение коррупционных проявлений в СОАО «Коммунарк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ределение коррупционных рисков и мер по их нейтрализ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обществ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рганизация проведения мероприятий по противодействию коррупции в обществе, анализ эффективности принимаемых мер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редотвращения и урегулирования конфликта интересов, а также внесение соответствующих предложений руководителю обществ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облюдения правил корпоративной этик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 по предупреждению коррупционных проявлений в СОАО «Коммунарк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15"/>
        <w:gridCol w:w="2006"/>
        <w:gridCol w:w="3377"/>
      </w:tblGrid>
      <w:tr>
        <w:trPr>
          <w:trHeight w:val="10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еспечение неукоснительного выполнения Закона Республики Беларусь от 15.07.2015 №305-З «О борьбе с коррупцией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противодействию коррупции, руководители структурных подразд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информации, представлений, поступающих из прокуратуры, иных правоохранительных органов, а также иной информации о фактах коррупционных проявлений, принятие мер реагир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противодействию корруп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на заседаниях комиссии по противодействию коррупции, совещаниях у генерального директора, в ходе проведения единых дней информирования и других мероприятиях, проводимых в Обществе, вопрос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орьбы с преступлениями коррупционной направлен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,</w:t>
            </w:r>
            <w:r>
              <w:rPr/>
              <w:t xml:space="preserve"> </w:t>
            </w:r>
            <w:r>
              <w:rPr>
                <w:color w:val="000000"/>
              </w:rPr>
              <w:t>заместитель генерального директора по идеологии и управлению персоналом, заместитель генерального директора по безопасности, режиму и кад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ческая работа по недопущению фактов нарушения антикоррупционного законодательства среди должностных лиц и специалистов Общества (размещение на внутренних информационных ресурсах поступившую информацию о фактах коррупции и иных противоправных действиях)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противодействию коррупции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идеологии и управлению персоналом, заместитель генерального директора по безопасности, режиму и кад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реализации Антикоррупционной политики СОАО «Коммунарка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оевременное ознакомление (под подпись) государственных должностных лиц Общества с обязательством по соблюдению установленных законодательством ограничений, памяткой должностного лица СОАО «Коммунарка», порядком предотвращения и урегулирования конфликта интере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иеме на работу (назначении на должность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ы по направлению деятельности, начальник отдела кад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ки отдела кад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разовательных мероприятий направленных на повышение уровня знаний по вопросам противодействия коррупции для государственных должностных лиц Общества, приравненных к государственным должностным лиц, а также специалистов, участвующих в осуществлении процедур закупок товаров (работ, услуг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, отдел кадров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управления персонало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и принятие мер по совершенствованию порядка формирования резерва кадров, форм и методов оценки профессиональных, деловых и нравственных качеств лиц, зачисляемых в такой резерв, обеспечение надлежащей антикоррупционной подготовки лиц, состоящих в резерв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по направлению деятельности, отдел управления персонало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кадрового состава Общества с целью выявления, а также возникновения либ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в течение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 проделанной работе – 1 раз в полугодие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безопасности, режиму и кадра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аторы по направлениям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, юридический отде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 основных положений нормативно-правовых актов, регулирующих вопросы противодействия коррупции, а также вопросов об ответственности за нарушение требований данных актов в ходе проведения аттестации лиц, относящихся к государственным должностным лицам и лиц, приравненных к государственным должностны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графику аттес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аттестационной комиссии</w:t>
            </w:r>
          </w:p>
        </w:tc>
      </w:tr>
      <w:tr>
        <w:trPr>
          <w:trHeight w:val="12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оводимой работы по контролю за соблюдением трудовой дисциплины, правил внутреннего трудового распоряд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 по противодействию коррупции заместитель генерального директора по безопасности, режиму и кадра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безопас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, начальник юридиче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ведения договорной работы на предмет исполнения положения о договорной (контрактной) работе СОАО «Коммунарка», а также исполнения заключенных догово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енерального директора по безопасности, режиму и кадрам, юридический отдел, управление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строгим соблюдением нормативных актов при проведения контроля качества поставляемого в СОАО «Коммунарка» сырь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управления по качеств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Т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авомерности совершения сделок с аффилированными лицами СОАО «Коммунарка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противодействию коррупции, начальник юридиче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причин возникновения безнадёжной дебитор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олженности в целях установления (исключения) связи ее возникновения с коррупционными и иными злоупотреблениями работниками Обще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противодействию коррупции, комиссия по контролю за взысканием просроченной дебиторской задолж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обоснованности начисления заработной платы, предоставления дополнительных надбавок и командировочных расходов работникам СОАО «Коммунарка» Изучение обоснованности начисления вознаграждений (премирование, фактического коэффициента качества труда) на предмет роли и степени участия работник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полугод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, управление безопасности, юридический отде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купочной деятельности Общества в целях выявления, обобщения и недопущения в дальнейшем фактов нарушения порядка проведения закупок товаров (работ, услуг) за счет собственных средств, устранения причин и условий, способствующих корруп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по безопасности, режиму и кадр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безопас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логистики и закупок, начальник отдела закуп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вопросов о взыскании ущерба с виновных лиц по факту причинения Обществу материального ущерба, фактов освобождения работников от материальной ответственности за причиненный ущерб для установления отсутствия злоупотреблений при принятии соответствующих решен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, кураторы по направлениям деятельно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соблюдения норм «Коммерческой политики СОАО «Коммунарка» и «Положения о порядке проведения заседаний комиссии по реализации коммерческой политики СОАО «Коммунарка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противодействию коррупции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</w:rPr>
              <w:t>Внедрение «Системы менеджмента борьбы со взяточничеством» в СОАО «Коммунарка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о качеств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К, комиссия по противодействию корруп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</w:rPr>
              <w:t>соблюдения установленного порядка предоставления безвозмездной (спонсорской) помощ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по итогам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наблюдательного совета,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</w:rPr>
            </w:pPr>
            <w:r>
              <w:rPr>
                <w:color w:val="000000"/>
              </w:rPr>
              <w:t>начальник юридического отдела</w:t>
            </w:r>
            <w:r>
              <w:rPr>
                <w:rFonts w:eastAsia="SimSun;宋体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>
          <w:trHeight w:val="2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лной и точной проверки фактического наличия имущества при проведении инвентаризации активов и обязательств, установление причин возникновения недостач и излишков и лиц, виновных в их возникновен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оведении каждой инвентар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противодействию коррупции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, председатели инвентаризационных комис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гласование «Карты коррупционных рисков СОАО «Коммунарка»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исполнения положений «Карты коррупционных рисков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квартал 2025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 по противодействию коррупции, управление безопасности, юридический от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имать меры по совершенствованию порядка сдачи, учета, хранения, оценки и реализации имущества, в том числе подарков, полученных государственными должностными лицами или приравненными к ним лицу, его супругу (супруге), близким родственникам или свойственникам, принятого в связи с исполнением трудовых обязанност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определению стоимости и реализации имущества, в том числе пода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утвердить план работы комиссии по противодействию коррупции СОАО «Коммунарка» на 2026 го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5-январь 202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, заместитель председателя комисс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комисси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лены комиссии по противодействию корруп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- план не является исчерпывающим и при необходимости может быть скорректирован (изменен или дополнен) комисси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0:00Z</dcterms:created>
  <dc:creator>Сокол</dc:creator>
  <dc:description/>
  <cp:keywords/>
  <dc:language>en-US</dc:language>
  <cp:lastModifiedBy>Серакова Ольга Ивановна</cp:lastModifiedBy>
  <cp:lastPrinted>2025-01-24T08:54:00Z</cp:lastPrinted>
  <dcterms:modified xsi:type="dcterms:W3CDTF">2025-01-28T05:03:00Z</dcterms:modified>
  <cp:revision>70</cp:revision>
  <dc:subject/>
  <dc:title/>
</cp:coreProperties>
</file>