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/>
        <w:t>1. Заместитель генерального директора по безопасности, режиму и кадрам В.В. Нагулевич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меститель генерального директора по производству Ю.В. Гостеев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Заместитель генерального директора по идеологии и управлению персоналом Н.В. </w:t>
      </w:r>
      <w:r>
        <w:rPr>
          <w:rStyle w:val="Docdata"/>
          <w:color w:val="000000"/>
        </w:rPr>
        <w:t>Медведицкова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Главный бухгалтер Е.В. Бойко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меститель главного инженера – главный энергетик Ю.М. Тарасов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Начальник управления экономики и финансов И.С. Понятовская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чальник управления по качеству А.Л. Козырь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Начальник управления безопасности Ю.А. Лобанов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Начальник управления логистики и закупок Н.В. Шуляковская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Начальник юридического отдела Ф.Т. Белоус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Начальник отдела кадров А.С. Бузыновский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Начальник сектора по работе с дебиторской задолженностью                              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В.И. Васюкевич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Начальник отдела систем менеджмента Т.И. Сосновская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пециалист 1 категории сектора по работе с дебиторской задолженностью управления безопасности О.И. Сераков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редседатель первичной профсоюзной организации Т.В. Пармон.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60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0:00Z</dcterms:created>
  <dc:creator>User</dc:creator>
  <dc:description/>
  <cp:keywords/>
  <dc:language>en-US</dc:language>
  <cp:lastModifiedBy>Серакова Ольга Ивановна</cp:lastModifiedBy>
  <cp:lastPrinted>2025-01-14T09:12:00Z</cp:lastPrinted>
  <dcterms:modified xsi:type="dcterms:W3CDTF">2025-03-24T09:10:00Z</dcterms:modified>
  <cp:revision>2</cp:revision>
  <dc:subject/>
  <dc:title>Открытое акционерное общество</dc:title>
</cp:coreProperties>
</file>