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rFonts w:cs="Constantia"/>
        </w:rPr>
      </w:pPr>
      <w:r>
        <w:rPr>
          <w:rFonts w:cs="Constantia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3.65pt;width:510.45pt;height:33.55pt;mso-wrap-style:none;v-text-anchor:middle;mso-position-vertical:top" type="_x0000_t136">
            <v:path textpathok="t"/>
            <v:textpath on="t" fitshape="t" string="СОСТАВ  ПРОФСОЮЗНОГО КОМИТЕТА" style="font-family:&quot;Impact&quot;;font-size:28pt"/>
            <v:fill o:detectmouseclick="t" type="solid" color2="yellow"/>
            <v:stroke color="#b8cce4" weight="19080" joinstyle="miter" endcap="flat"/>
            <v:shadow on="t" obscured="f" color="#548dd4"/>
            <w10:wrap type="square"/>
          </v:shape>
        </w:pic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3"/>
        <w:gridCol w:w="4218"/>
        <w:gridCol w:w="26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Фамилия, имя, отче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Дол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Контактный телефон</w:t>
            </w:r>
          </w:p>
        </w:tc>
      </w:tr>
      <w:tr>
        <w:trPr>
          <w:trHeight w:val="8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Пармон Татьяна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Председатель профсоюзного комитета первичной профсоюзной орган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229-27-90; 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-04</w:t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Корнейчик Нина Иванов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Начальник ООТиЗ, заместитель председателя профсоюзного ком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229-27-13;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5-05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Григорьева Агния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Оператор линии в ППП конфетно - шоколадного цех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Адарченко Ирина Леонид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Заместитель главного технолог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229-27-60;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-9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Векша Виктор Иосиф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Начальник электро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229-27-58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4-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Козенко Алес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Заместитель главного инженера по строительству – начальник отдела капитального строитель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229-27-72;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7-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Лаптева Ирина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Заместитель начальника шоколадного цех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4-19; 5-88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Глецевич Эмма Яковл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Начальник производственного от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229-27-08;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-10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Авдеёнок Раиса Валерьев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Приемщик – сдатчик готовой продукции конфетного цех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Бельская Татьяна Вита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Начальник отдела фирменной торговли и франчайз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229-27-37;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4-84</w:t>
            </w:r>
          </w:p>
        </w:tc>
      </w:tr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Зыль Ольга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Оператор линии в ППП конфетного цеха                    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-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Левчук Мария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Специалист отдела закуп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-20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 xml:space="preserve">13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Неборская Алла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Заместитель начальника юридического от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5-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Шарая Ири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Начальник отдела охраны труда, промышленной и пожарной безопас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4-3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Шавяка Евгений Вла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Ведущий инженер по охране окружающей ср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24406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4061"/>
                <w:sz w:val="30"/>
                <w:szCs w:val="30"/>
              </w:rPr>
              <w:t>7-24</w:t>
            </w:r>
          </w:p>
        </w:tc>
      </w:tr>
    </w:tbl>
    <w:p>
      <w:pPr>
        <w:pStyle w:val="Normal"/>
        <w:spacing w:before="0" w:after="200"/>
        <w:ind w:right="539" w:hanging="0"/>
        <w:rPr/>
      </w:pPr>
      <w:r>
        <w:rPr/>
      </w:r>
    </w:p>
    <w:sectPr>
      <w:type w:val="nextPage"/>
      <w:pgSz w:w="11906" w:h="16838"/>
      <w:pgMar w:left="851" w:right="282" w:gutter="0" w:header="0" w:top="170" w:footer="0" w:bottom="170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>Балицкая</dc:creator>
  <dc:description/>
  <cp:keywords/>
  <dc:language>en-US</dc:language>
  <cp:lastModifiedBy>Терещенко Василий Александрович</cp:lastModifiedBy>
  <cp:lastPrinted>2024-02-29T12:16:00Z</cp:lastPrinted>
  <dcterms:modified xsi:type="dcterms:W3CDTF">2025-05-28T10:32:00Z</dcterms:modified>
  <cp:revision>5</cp:revision>
  <dc:subject/>
  <dc:title/>
</cp:coreProperties>
</file>