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CDDC"/>
  <w:body>
    <w:p>
      <w:pPr>
        <w:pStyle w:val="Normal"/>
        <w:rPr/>
      </w:pPr>
      <w:r>
        <w:rPr>
          <w:rFonts w:cs="Constantia"/>
        </w:rPr>
        <w:t xml:space="preserve">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61.3pt;width:516.1pt;height:161.2pt;mso-wrap-style:none;v-text-anchor:middle;mso-position-vertical:top" type="_x0000_t136">
            <v:path textpathok="t"/>
            <v:textpath on="t" fitshape="t" string="СОСТАВ&#10;общественных инспекторов&#10;по охране труда &#10;СОАО «КОММУНАРКА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37"/>
        <w:gridCol w:w="2887"/>
        <w:gridCol w:w="304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(участок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чик Владимир Леонови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оладный це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адчик оборудова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енок Григорий Николаеви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оладный це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адчик оборудования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як Валерьян Станиславови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оладный це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линии в ППП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Николай Геннадьеви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оладный це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адчик оборудования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зикова Алла Георгие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й це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еро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ура Олег Михайлови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тный цех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адчик оборудования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ич Татьяна Семено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тный цех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ель конфе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ук Дмитрий Иванови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тный це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инженер-механик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ирина Тамара Ивано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тный цех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линии в ППП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кова Александра Михайло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тный це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РУ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хан Вадим Сергееви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тный це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механи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ел Тамара Ивано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тно-шоколадный це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линии в ППП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ько Олег Михайлови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тно-шоколадный це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линии в ППП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кевич Василий Константинови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тно-шоколадный це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адчик оборудования 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ов Андрей Витальеви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тно-шоколадный це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адчик оборудования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ич Дмитрий Александрови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тно-шоколадный це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адчик оборудова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бан Петр Сергееви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це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чик</w:t>
            </w:r>
          </w:p>
        </w:tc>
      </w:tr>
      <w:tr>
        <w:trPr>
          <w:trHeight w:val="77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выш Ольга Геннадье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упаковк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резальных маши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ченко Тамара Владиславо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вспомогательных материал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тарович Дмитрий Васильеви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ороучасток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монтер по ремонту и обслуживанию оборудования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ко Галина Михайло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чицкая Татьяна Петро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О, СБ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аневич Павел Петрови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й це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ь</w:t>
            </w:r>
          </w:p>
        </w:tc>
      </w:tr>
      <w:tr>
        <w:trPr>
          <w:trHeight w:val="39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в Андрей Викторови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силовой участо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ник санитарно-технических систем и оборудова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ж Николай Михайлови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КИП и 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адчик КИПиС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Елена Нолиано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пунк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стоматолог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ынов Сергей Викторови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851" w:right="707" w:gutter="0" w:header="0" w:top="568" w:footer="0" w:bottom="568"/>
      <w:pgBorders w:display="allPages" w:offsetFrom="text">
        <w:top w:val="single" w:sz="24" w:space="1" w:color="C00000"/>
        <w:left w:val="single" w:sz="24" w:space="16" w:color="C00000"/>
        <w:bottom w:val="single" w:sz="24" w:space="1" w:color="C00000"/>
        <w:right w:val="single" w:sz="24" w:space="8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03:00Z</dcterms:created>
  <dc:creator>Балицкая</dc:creator>
  <dc:description/>
  <cp:keywords/>
  <dc:language>en-US</dc:language>
  <cp:lastModifiedBy>Терещенко Василий Александрович</cp:lastModifiedBy>
  <cp:lastPrinted>2021-04-05T09:11:00Z</cp:lastPrinted>
  <dcterms:modified xsi:type="dcterms:W3CDTF">2025-05-28T11:03:00Z</dcterms:modified>
  <cp:revision>2</cp:revision>
  <dc:subject/>
  <dc:title/>
</cp:coreProperties>
</file>