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spacing w:before="0" w:after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1.6pt;width:516.1pt;height:161.5pt;mso-wrap-style:none;v-text-anchor:middle;mso-position-vertical:top" type="_x0000_t136">
            <v:path textpathok="t"/>
            <v:textpath on="t" fitshape="t" string="СПИСОК&#10;ПРОФГРУППОРГОВ &#10;СОАО «КОММУНАРК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976"/>
        <w:gridCol w:w="297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х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маш А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брико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ециалист по ГОиЧ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мидова Татья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фетный це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ёмщик-сдатч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шко Ка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фет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щик-сдатч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а Еле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фетно-шоколад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ялович Людмил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околад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довщ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ик Павел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порт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ктор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лады готовой продукции, склад сырья и вспом.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довщ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ткевич Еле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хник по учёт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пиков Игорь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о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лектромонтер связ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пенко 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х упак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стер 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гова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я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сковец Виталий Григо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Х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харо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рана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хр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ольчик Людмил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ролер кассир столовой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юк Людмила Гера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сест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ырицкая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говый комплекс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бровольская Татья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говый комплекс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ий кассир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ова Ната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говый комплекс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ведующ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ок Татья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магазин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нько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магазин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гир Наталь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магазин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ашевич Ольг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павильон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павильо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черская Светл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рменный магазин №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евская Н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магазин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ович Татья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магазин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т Ирин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рменный магазин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аш Ю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родаж, сектор по г.Минску. сектор по Минской об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отдела продаж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жельная Еле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П по Брест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работе с клиен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датенкова Александ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П по Витеб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хгалтер ОПП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бышевская Людмил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П по Гомель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евская Еле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П по Могиле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ий специалист по работе с клиен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менчук Ирина Брони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П по Гродненской обл., Торговый комплекс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торгового комплекса № 4</w:t>
            </w:r>
          </w:p>
        </w:tc>
      </w:tr>
    </w:tbl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707" w:gutter="0" w:header="0" w:top="568" w:footer="0" w:bottom="568"/>
      <w:pgBorders w:display="allPages" w:offsetFrom="text">
        <w:top w:val="single" w:sz="24" w:space="1" w:color="C00000"/>
        <w:left w:val="single" w:sz="24" w:space="16" w:color="C00000"/>
        <w:bottom w:val="single" w:sz="24" w:space="1" w:color="C00000"/>
        <w:right w:val="single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Балицкая</dc:creator>
  <dc:description/>
  <cp:keywords/>
  <dc:language>en-US</dc:language>
  <cp:lastModifiedBy>Пармон Татьяна Викторовна</cp:lastModifiedBy>
  <cp:lastPrinted>2024-09-12T10:29:00Z</cp:lastPrinted>
  <dcterms:modified xsi:type="dcterms:W3CDTF">2024-09-12T07:55:00Z</dcterms:modified>
  <cp:revision>5</cp:revision>
  <dc:subject/>
  <dc:title/>
</cp:coreProperties>
</file>